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              от 20.10.2017 № 3485 «</w:t>
      </w:r>
      <w:r>
        <w:rPr>
          <w:bCs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осп.Ленина, в районе д.43</w:t>
      </w:r>
      <w:r>
        <w:rPr/>
        <w:t>»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811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2953"/>
        <w:gridCol w:w="1242"/>
        <w:gridCol w:w="1681"/>
        <w:gridCol w:w="1591"/>
        <w:gridCol w:w="1667"/>
      </w:tblGrid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ладимир, просп. Ленина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: 33:22:0000000:271/чзу1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7 декабря по 31 декабря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 379 (Пять тысяч триста семьдесят девять) рублей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4. Задаток для участия в аукционе определяется в размере 5 379 (Пять тысяч триста семьдесят девять)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3. Прием заявок осуществляется сотрудниками </w:t>
      </w:r>
      <w:r>
        <w:rPr>
          <w:sz w:val="28"/>
          <w:szCs w:val="28"/>
        </w:rPr>
        <w:t xml:space="preserve">муниципального казенного учреждения «Служба сопровождения муниципальных реестров и оказания муниципальных услуг» (далее - МКУ) ежедневно (время работы: ежедневно </w:t>
      </w:r>
      <w:r>
        <w:rPr>
          <w:color w:val="000000"/>
          <w:sz w:val="28"/>
          <w:szCs w:val="28"/>
        </w:rPr>
        <w:t>с 08:30 ч до 17:00 ч, кроме выходных (суббота, воскресенье) и праздничных дней</w:t>
      </w:r>
      <w:r>
        <w:rPr>
          <w:sz w:val="28"/>
          <w:szCs w:val="28"/>
        </w:rPr>
        <w:t xml:space="preserve"> по адресу: г.Владимир, Октябрьский проспект, д.47,          4 этаж.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>14. Дата и время начала приема заявок: 03.11.2017г.</w:t>
      </w:r>
      <w:r>
        <w:rPr>
          <w:b/>
          <w:bCs/>
        </w:rPr>
        <w:t xml:space="preserve"> </w:t>
      </w:r>
      <w:r>
        <w:rPr/>
        <w:t xml:space="preserve">с 08.30 ч по московскому времени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5. Дата и время окончания приема заявок: 05.12.2017. в 12.00 ч по московскому времени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8. Дата и время проведения аукциона:07.12.2017 в 11.00 ч по московскому времени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/>
        <w:t xml:space="preserve">20. Договор на размещение НТО заключается в течение 7 рабочих дней </w:t>
      </w:r>
      <w:r>
        <w:rPr>
          <w:lang w:val="en-US"/>
        </w:rPr>
        <w:t>c</w:t>
      </w:r>
      <w:r>
        <w:rPr/>
        <w:t>о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dc:language>en-US</dc:language>
  <cp:lastModifiedBy>osokina</cp:lastModifiedBy>
  <cp:lastPrinted>2016-10-26T11:34:00Z</cp:lastPrinted>
  <dcterms:modified xsi:type="dcterms:W3CDTF">2017-09-13T07:21:00Z</dcterms:modified>
  <cp:revision>10</cp:revision>
  <dc:subject/>
  <dc:title>ИЗВЕЩЕНИЕ</dc:title>
</cp:coreProperties>
</file>